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BISKUPSKÉ GYMNÁZIUM POŘÁDÁ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IOLOGICKÝ DEN NA BIG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yklus přednášek určených studentům se zájmem o biolog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ípravný kurz k biologické olympiádě kat. A a B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o studenty gymnázií a středních odborných šk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álovéhradeckého kraj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 12. 2018 (sobota) od 9 – 14  hodin </w:t>
      </w:r>
    </w:p>
    <w:p>
      <w:pPr>
        <w:pStyle w:val="Normlnweb"/>
        <w:rPr/>
      </w:pPr>
      <w:r>
        <w:rPr>
          <w:rStyle w:val="Quote2"/>
          <w:b/>
        </w:rPr>
        <w:t>9,00-10,30 hod.: prof. Ing. Jaroslav Petr, DrSc.</w:t>
      </w:r>
      <w:r>
        <w:rPr>
          <w:b/>
        </w:rPr>
        <w:t xml:space="preserve">  </w:t>
      </w:r>
      <w:r>
        <w:rPr>
          <w:rStyle w:val="Quote2"/>
        </w:rPr>
        <w:t>(</w:t>
      </w:r>
      <w:r>
        <w:rPr/>
        <w:t>Výzkumný ústav živočišné výroby v Praze-Uhříněvsi, přednáší externě na ČZU, PřF UK  a na Biologické fakultě Jihočeské univerzity)</w:t>
      </w:r>
      <w:r>
        <w:rPr>
          <w:rStyle w:val="Quote2"/>
        </w:rPr>
        <w:t xml:space="preserve">: </w:t>
      </w:r>
      <w:r>
        <w:rPr>
          <w:rStyle w:val="Quote2"/>
          <w:b/>
        </w:rPr>
        <w:t>téma:</w:t>
      </w:r>
      <w:r>
        <w:rPr>
          <w:rStyle w:val="Quote2"/>
        </w:rPr>
        <w:t xml:space="preserve"> </w:t>
      </w:r>
      <w:r>
        <w:rPr>
          <w:b/>
        </w:rPr>
        <w:t>Oplození mýtů zbavené</w:t>
      </w:r>
      <w:r>
        <w:rPr/>
        <w:t xml:space="preserve">, </w:t>
      </w:r>
      <w:r>
        <w:rPr>
          <w:b/>
        </w:rPr>
        <w:t>anotace</w:t>
      </w:r>
      <w:r>
        <w:rPr/>
        <w:t>: Všichni jsme to zažili, ale nikdo si to nepamatuje. Snad i proto je první etapa života zahájená oplozením vajíčka spermií obestřena celou řadou tajemství, pověr a mýtů. Dnes bereme počátek lidského života do vlastních rukou a v případě problémů s početím vstupuje do hry obor medicíny označovaný jako asistovaná reprodukce. Tyto techniky napomáhají lidem s plozením dětí už čtyřicet let a pomohly na svět osmi milionům obyvatel této planety. Co už v tomto oboru dokážeme? A smíme dělat vše, co umíme?</w:t>
      </w:r>
    </w:p>
    <w:p>
      <w:pPr>
        <w:pStyle w:val="Normal"/>
        <w:rPr>
          <w:b/>
          <w:b/>
        </w:rPr>
      </w:pPr>
      <w:r>
        <w:rPr>
          <w:rStyle w:val="Quote2"/>
          <w:b/>
        </w:rPr>
        <w:t xml:space="preserve">10,45 - 12,15 hod. : Bc. Albert Damaška: </w:t>
      </w:r>
      <w:r>
        <w:rPr/>
        <w:t xml:space="preserve">Larvy hmyzu </w:t>
      </w:r>
      <w:r>
        <w:rPr>
          <w:rStyle w:val="StrongEmphasis"/>
          <w:b w:val="false"/>
          <w:color w:val="333333"/>
        </w:rPr>
        <w:t>(Přírodovědecké fakulta UK Praha, spoluautor brožurky)</w:t>
      </w:r>
      <w:r>
        <w:rPr/>
        <w:t xml:space="preserve"> </w:t>
      </w:r>
    </w:p>
    <w:p>
      <w:pPr>
        <w:pStyle w:val="Normlnweb"/>
        <w:spacing w:before="0" w:after="0"/>
        <w:rPr>
          <w:rStyle w:val="Quote2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Quote2"/>
          <w:b/>
        </w:rPr>
        <w:t>12,30-14,00 hod.</w:t>
      </w:r>
      <w:r>
        <w:rPr>
          <w:rStyle w:val="Quote2"/>
        </w:rPr>
        <w:t xml:space="preserve"> </w:t>
      </w:r>
      <w:r>
        <w:rPr>
          <w:rStyle w:val="StrongEmphasis"/>
          <w:color w:val="333333"/>
        </w:rPr>
        <w:t xml:space="preserve"> prof. RNDr. Jan Černý, Ph.D.  </w:t>
      </w:r>
      <w:r>
        <w:rPr>
          <w:rStyle w:val="StrongEmphasis"/>
          <w:b w:val="false"/>
          <w:color w:val="333333"/>
        </w:rPr>
        <w:t>(Katedra buněčné biologie  Přírodovědecké fakulty UK, spoluautor brožurky k BiO)</w:t>
      </w:r>
      <w:r>
        <w:rPr>
          <w:rStyle w:val="Quote2"/>
        </w:rPr>
        <w:t xml:space="preserve">: téma: </w:t>
      </w:r>
      <w:r>
        <w:rPr>
          <w:b/>
        </w:rPr>
        <w:t xml:space="preserve">Cytologické téma, anotace přednášky: </w:t>
      </w:r>
      <w:r>
        <w:rPr/>
        <w:t>Kmenové buňky různých typů jsou zodpovědné za kontinuální buněčnou přestavbu našeho těla, která je nutnou podmínkou našeho zdraví a dlouhověkosti. Současná biologie (a v počátcích i medicína) dokáží vytvořit kmenové buňky z buněk diferencovaných - a to s obrovským výzkumným a terapeutickým potenciálem. Na přednášce budou diskutovány různé typy kmenových buněk (embryonální, homeostatické, indukované pluripotentní...), důraz bude kladen na etické otázky a recentní terapeutické úspěchy.</w:t>
      </w:r>
    </w:p>
    <w:p>
      <w:pPr>
        <w:pStyle w:val="Normlnweb"/>
        <w:spacing w:before="0" w:after="0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Účastníci neplatí účastnický poplate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kon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skupské gymnázium, Orlické nábřeží 356, Hradec Králové</w:t>
      </w:r>
    </w:p>
    <w:p>
      <w:pPr>
        <w:pStyle w:val="Normal"/>
        <w:jc w:val="center"/>
        <w:rPr/>
      </w:pPr>
      <w:r>
        <w:rPr>
          <w:b/>
        </w:rPr>
        <w:t>Cesta do školy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k dopravě na místo lze použít spoje  č.2, 16, 18, 23 nebo 27. Výstupní stanice je „Zimní stadion“ (z vlakového nebo autobusového nádraží je možné jet spojem č. 2 nebo 1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změte si s sebou tužku, poznámkový sešit.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Na akci je třeba </w:t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</w:rPr>
        <w:t xml:space="preserve">se dostavit včas, škola bude </w:t>
      </w:r>
      <w:r>
        <w:rPr>
          <w:b/>
          <w:bCs/>
          <w:i/>
          <w:iCs/>
          <w:u w:val="single"/>
        </w:rPr>
        <w:t>otevřená od 8,30-9</w:t>
      </w:r>
      <w:r>
        <w:rPr>
          <w:b/>
          <w:bCs/>
          <w:i/>
          <w:iCs/>
        </w:rPr>
        <w:t xml:space="preserve"> hodin. V tento čas bude otevřen </w:t>
      </w:r>
      <w:r>
        <w:rPr>
          <w:b/>
          <w:bCs/>
          <w:i/>
          <w:iCs/>
          <w:u w:val="single"/>
        </w:rPr>
        <w:t>hlavní vchod</w:t>
      </w:r>
      <w:r>
        <w:rPr>
          <w:b/>
          <w:bCs/>
          <w:i/>
          <w:iCs/>
        </w:rPr>
        <w:t xml:space="preserve"> od Orlice.Cyklus přednášek proběhne v aule (2. patro)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ce je s podporou Magistrátu města Hradec Králové a Královéhradeckého kraj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Quote2">
    <w:name w:val="quote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temdescription">
    <w:name w:val="itemdescrip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7:00Z</dcterms:created>
  <dc:creator>Ivo</dc:creator>
  <dc:description/>
  <dc:language>en-US</dc:language>
  <cp:lastModifiedBy>Nováková Jana</cp:lastModifiedBy>
  <dcterms:modified xsi:type="dcterms:W3CDTF">2018-11-26T07:07:00Z</dcterms:modified>
  <cp:revision>2</cp:revision>
  <dc:subject/>
  <dc:title>BISKUPSKÉ GYMNÁZIUM B</dc:title>
</cp:coreProperties>
</file>