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lňování přihlášky k maturitní zkouš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ana 1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části </w:t>
      </w:r>
      <w:r>
        <w:rPr>
          <w:b/>
          <w:bCs/>
          <w:sz w:val="22"/>
          <w:szCs w:val="22"/>
        </w:rPr>
        <w:t xml:space="preserve">ŠKOLA </w:t>
      </w:r>
      <w:r>
        <w:rPr>
          <w:bCs/>
          <w:sz w:val="22"/>
          <w:szCs w:val="22"/>
        </w:rPr>
        <w:t xml:space="preserve">jsou zadány všechny údaje včetně evidenčního čísla - evidenční číslo je vaše číslo na ISIC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ontrolujte údaje v části </w:t>
      </w:r>
      <w:r>
        <w:rPr>
          <w:b/>
          <w:bCs/>
          <w:sz w:val="22"/>
          <w:szCs w:val="22"/>
        </w:rPr>
        <w:t>ŽÁK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, příjmení, datum narození, rodné číslo, místo narození, státní příslušnost – CZ nebo jiné. TYTO ÚDAJE SE VÁM VYTISKNOU NA VYSVĚDČENÍ.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vedený </w:t>
      </w:r>
      <w:r>
        <w:rPr>
          <w:b/>
          <w:bCs/>
          <w:sz w:val="22"/>
          <w:szCs w:val="22"/>
        </w:rPr>
        <w:t>e-mail</w:t>
      </w:r>
      <w:r>
        <w:rPr>
          <w:bCs/>
          <w:sz w:val="22"/>
          <w:szCs w:val="22"/>
        </w:rPr>
        <w:t xml:space="preserve"> vám budeme posílat pozvánky k písemným zkouškám a výpisy výsledků. Chcete-li uvést svůj osobní mail, připište h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Zakřížkujete předměty v části SPOLEČNÁ ČÁST maturitní zkoušky podle daných pravidel:</w:t>
        <w:br/>
        <w:t>Přihlašujete se k řádnému termínu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zkoušk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eský jazyk a literatura (didaktický tes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zí jazyk nebo matematika (didaktický test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povinné zkoušk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ůžete si zvolit (ale </w:t>
      </w:r>
      <w:r>
        <w:rPr>
          <w:b/>
          <w:sz w:val="22"/>
          <w:szCs w:val="22"/>
        </w:rPr>
        <w:t>nemusíte!</w:t>
      </w:r>
      <w:r>
        <w:rPr>
          <w:sz w:val="22"/>
          <w:szCs w:val="22"/>
        </w:rPr>
        <w:t xml:space="preserve">) maximálně 2 nepovinné zkoušky, a to z nabídky: cizí jazyk, matematika. Nepovinnou zkoušku můžete konat pouze v případě, že z tohoto předmětu neskládáte zkoušku povinnou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zi nepovinné předměty je zařazena také </w:t>
      </w:r>
      <w:r>
        <w:rPr>
          <w:b/>
          <w:sz w:val="22"/>
          <w:szCs w:val="22"/>
        </w:rPr>
        <w:t>matematika rozšiřujíc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ři výběru cizího jazyka</w:t>
      </w:r>
      <w:r>
        <w:rPr>
          <w:sz w:val="22"/>
          <w:szCs w:val="22"/>
        </w:rPr>
        <w:t xml:space="preserve"> (u povinných i nepovinných zkoušek) volte takový cizí jazyk, který jste se na gymnáziu učili, tzn. takový, který splňuje podmínky pro profilovou zkoušk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na 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řížkujte předměty v oddílu PROFILOVÁ ČÁST maturitní zkoušky podle daných pravidel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zkouška vázaná na D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vinná pro všech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nglický jazyk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zkouška vázaná na D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, úroveň B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ý jazyk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zkouška vázaná na D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, úroveň B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ěmecký jazyk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zkouška vázaná na D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, úroveň B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Španělský jazyk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zkouška vázaná na D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, úroveň B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, úroveň B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, úroveň B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ěme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, úroveň B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Španěl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ísemná práce a ústní zkouška, úroveň B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a výpočetní tech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á a 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společenských vě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bož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is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á a 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uritní práce s obhajobou a ús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riptivní geomet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uritní práce s obhajobou a ústní zkouš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 xml:space="preserve">Profilová zkouška z českého jazyka je povinná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kud jste si ve společné části zvolil/a cizí jazyk, musíte si tento cizí jazyk zvolit i v profilové části jako zkoušku vázanou na DT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omě tohoto cizího jazyka zvolte další 2 profilové zkoušky, skládáte tedy celkem 4 povinné profilové zkoušk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kud jste si ve společné části zvolili matematiku, volíte kromě povinné zkoušky z českého jazyka další dvě profilové zkoušky. Skládáte tedy celkem 3 profilové zkoušky. Můžete si zvolit matematiku ve společné i profilové části. Musíte si zvolit jeden cizí jazyk, pokud jste si žádný cizí jazyk nezvolili ve společné čás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Pokud společně s přihláškou k maturitní zkoušce předložíte mezinárodní jazykový certifikát z anglického jazyka minimálně na úrovní B2 / z dalšího cizího jazyka minimálně na úrovni B1, nemusíte zkoušku z tohoto jazyka skládat a volíte dva jiné libovolné předměty z nabíd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ůžete se přihlásit pouze ke zkoušce z předmětů, jejichž semináře navštěvujete. </w:t>
      </w:r>
      <w:r>
        <w:rPr>
          <w:sz w:val="22"/>
          <w:szCs w:val="22"/>
        </w:rPr>
        <w:t xml:space="preserve">Výjimku tvoří ZSV a A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ůžete si zvolit ještě 2 nepovinné zkoušky ze stejné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Poz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 nahradit zkoušku z cizího jazyka certifikátem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  <w:highlight w:val="yellow"/>
        </w:rPr>
        <w:t xml:space="preserve">Pokud žák koná v profilové části maturitní zkoušky alespoň </w:t>
      </w:r>
      <w:r>
        <w:rPr>
          <w:b/>
          <w:sz w:val="22"/>
          <w:highlight w:val="yellow"/>
        </w:rPr>
        <w:t>4 povinné zkoušky</w:t>
      </w:r>
      <w:r>
        <w:rPr>
          <w:sz w:val="22"/>
          <w:highlight w:val="yellow"/>
        </w:rPr>
        <w:t xml:space="preserve">, může jednu povinnou zkoušku z cizího jazyka nahradit výsledkem standardizované zkoušky z tohoto cizího jazyka. Písemnou žádost o nahrazení zkoušky podává žák nejpozději </w:t>
      </w:r>
      <w:r>
        <w:rPr>
          <w:b/>
          <w:sz w:val="22"/>
          <w:highlight w:val="yellow"/>
        </w:rPr>
        <w:t>do 31. března 2022</w:t>
      </w:r>
      <w:r>
        <w:rPr>
          <w:sz w:val="22"/>
        </w:rPr>
        <w:t xml:space="preserve"> pro konání zkoušky v jarním zkušebním období.  </w:t>
      </w:r>
      <w:r>
        <w:rPr>
          <w:sz w:val="22"/>
          <w:highlight w:val="yellow"/>
        </w:rPr>
        <w:t>K žádosti přiloží doklad nebo úředně ověřenou kopii dokladu o úspěšném vykonání standardizované jazykové zkoušky.</w:t>
      </w:r>
      <w:r>
        <w:rPr>
          <w:sz w:val="22"/>
        </w:rPr>
        <w:t xml:space="preserve"> </w:t>
      </w:r>
      <w:r>
        <w:rPr>
          <w:sz w:val="22"/>
          <w:highlight w:val="green"/>
        </w:rPr>
        <w:t>V případě anglického jazyka se jedná o složení jazykové zkoušky minimálně na úrovni B2</w:t>
      </w:r>
      <w:r>
        <w:rPr>
          <w:sz w:val="22"/>
        </w:rPr>
        <w:t xml:space="preserve">, </w:t>
      </w:r>
      <w:r>
        <w:rPr>
          <w:sz w:val="22"/>
          <w:highlight w:val="cyan"/>
        </w:rPr>
        <w:t>v případě francouzského, německého nebo španělského jazyka minimálně na úrovni B1.</w:t>
      </w:r>
      <w:r>
        <w:rPr>
          <w:sz w:val="22"/>
        </w:rPr>
        <w:t xml:space="preserve"> Totéž pravidlo platí pro jednu nepovinnou zkoušku profilové části. Didaktický test ve společné části musí žák konat vždy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ožadujete </w:t>
      </w:r>
      <w:r>
        <w:rPr>
          <w:b/>
          <w:sz w:val="22"/>
          <w:szCs w:val="22"/>
        </w:rPr>
        <w:t>uzpůsobení podmínek pro konání maturitní zkoušky</w:t>
      </w:r>
      <w:r>
        <w:rPr>
          <w:sz w:val="22"/>
          <w:szCs w:val="22"/>
        </w:rPr>
        <w:t xml:space="preserve"> společné části kvůli speciálním vzdělávacím potřebám, vyplníte část věnovanou uzpůsobení podmínek na druhé straně přihlášky v souladu s platným doporučením školského poradenského zařízení. Samotné doporučení následně odevzdáte společně s přihláškou k maturitní zkoušce. Doporučení doručené po termínu podání přihlášky nebude akceptová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Žáci, kteří se alespoň 4 roky v předcházejících 8 letech před konáním maturitní zkoušky vzdělávali ve škole mimo území České republiky</w:t>
      </w:r>
      <w:r>
        <w:rPr>
          <w:sz w:val="22"/>
          <w:szCs w:val="22"/>
        </w:rPr>
        <w:t xml:space="preserve"> a v souladu s § 20 odst. 4 školského zákona žádají o uzpůsobení zkoušky z českého jazyka a literatury, označí příslušnou kolonku ve formuláři přihlášky na druhé straně. K přihlášce přiloží úředně ověřené kopie dokladů o vzdělání vydaných školou mimo území ČR, včetně jejich překladu do českého jazy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ásti </w:t>
      </w:r>
      <w:r>
        <w:rPr>
          <w:b/>
          <w:sz w:val="22"/>
          <w:szCs w:val="22"/>
        </w:rPr>
        <w:t xml:space="preserve">PODPISY </w:t>
      </w:r>
      <w:r>
        <w:rPr>
          <w:sz w:val="22"/>
          <w:szCs w:val="22"/>
        </w:rPr>
        <w:t>napište datum, jméno a příjmení a podepište se. Budete-li přihlášku odevzdávat elektronicky, uveďte v. r. (vlastní rukou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Přihlášky odevzdejte </w:t>
      </w:r>
      <w:r>
        <w:rPr>
          <w:b/>
          <w:sz w:val="22"/>
          <w:szCs w:val="22"/>
        </w:rPr>
        <w:t xml:space="preserve">nejpozději 1. 12. 2021 svému třídnímu učitel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é budeme údaje zadávat do elektronického systému a následně dostanete </w:t>
      </w:r>
      <w:r>
        <w:rPr>
          <w:b/>
          <w:sz w:val="22"/>
          <w:szCs w:val="22"/>
        </w:rPr>
        <w:t>výpisy z přihlášek</w:t>
      </w:r>
      <w:r>
        <w:rPr>
          <w:sz w:val="22"/>
          <w:szCs w:val="22"/>
        </w:rPr>
        <w:t xml:space="preserve">, které slouží jako zpětná kontrola správnosti údajů o přihlášených zkouškách každého z vás. </w:t>
      </w:r>
      <w:r>
        <w:rPr>
          <w:b/>
          <w:sz w:val="22"/>
          <w:szCs w:val="22"/>
        </w:rPr>
        <w:t>Výpisy si dobře uschovejt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HODNĚTE SE ZODPOVĚDNĚ. VOLBU NELZE ZMĚNIT!!!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ční zdro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žadavky ke zkouškám </w:t>
      </w:r>
      <w:r>
        <w:rPr>
          <w:b/>
          <w:sz w:val="22"/>
          <w:szCs w:val="22"/>
        </w:rPr>
        <w:t>společné části</w:t>
      </w:r>
      <w:r>
        <w:rPr>
          <w:sz w:val="22"/>
          <w:szCs w:val="22"/>
        </w:rPr>
        <w:t xml:space="preserve"> najdete v Katalozích požadavků pro příslušný předmět </w:t>
        <w:br/>
        <w:t xml:space="preserve">a rok na adrese </w:t>
      </w:r>
      <w:hyperlink r:id="rId2">
        <w:r>
          <w:rPr>
            <w:rStyle w:val="InternetLink"/>
            <w:sz w:val="22"/>
            <w:szCs w:val="22"/>
          </w:rPr>
          <w:t>www.novamaturita.cz</w:t>
        </w:r>
      </w:hyperlink>
      <w:r>
        <w:rPr>
          <w:sz w:val="22"/>
          <w:szCs w:val="22"/>
        </w:rPr>
        <w:t xml:space="preserve">. Na téže stránce najdete rovněž další oficiální informace. Dalším zdrojem informací je </w:t>
      </w:r>
      <w:r>
        <w:rPr>
          <w:b/>
          <w:sz w:val="22"/>
          <w:szCs w:val="22"/>
        </w:rPr>
        <w:t>facebookový profil Udělám maturit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Požadavky k </w:t>
      </w:r>
      <w:r>
        <w:rPr>
          <w:b/>
          <w:sz w:val="22"/>
          <w:szCs w:val="22"/>
        </w:rPr>
        <w:t>profilovým zkouškám</w:t>
      </w:r>
      <w:r>
        <w:rPr>
          <w:sz w:val="22"/>
          <w:szCs w:val="22"/>
        </w:rPr>
        <w:t xml:space="preserve">, tzv. maturitní témata, a </w:t>
      </w:r>
      <w:r>
        <w:rPr>
          <w:b/>
          <w:sz w:val="22"/>
          <w:szCs w:val="22"/>
        </w:rPr>
        <w:t>kánon literárních děl</w:t>
      </w:r>
      <w:r>
        <w:rPr>
          <w:sz w:val="22"/>
          <w:szCs w:val="22"/>
        </w:rPr>
        <w:t xml:space="preserve"> ke zkoušce z českého jazyka najdete a další informace na </w:t>
      </w:r>
      <w:r>
        <w:rPr>
          <w:b/>
          <w:sz w:val="22"/>
          <w:szCs w:val="22"/>
        </w:rPr>
        <w:t>webových stránkách školy</w:t>
      </w:r>
      <w:r>
        <w:rPr>
          <w:sz w:val="22"/>
          <w:szCs w:val="22"/>
        </w:rPr>
        <w:t xml:space="preserve"> v záložce Matur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dec Králové 15. 1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gr. Jiří Vojáček v. r., Mgr. Iva Štěrbová v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szCs w:val="32"/>
      <w:u w:val="single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maturit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1:00Z</dcterms:created>
  <dc:creator>sterba</dc:creator>
  <dc:description/>
  <cp:keywords/>
  <dc:language>en-US</dc:language>
  <cp:lastModifiedBy>Štěrbová Iva</cp:lastModifiedBy>
  <cp:lastPrinted>2020-11-18T09:54:00Z</cp:lastPrinted>
  <dcterms:modified xsi:type="dcterms:W3CDTF">2021-11-18T07:07:00Z</dcterms:modified>
  <cp:revision>4</cp:revision>
  <dc:subject/>
  <dc:title>Vyplňování přihlášky</dc:title>
</cp:coreProperties>
</file>