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oznávání </w:t>
        <w:tab/>
        <w:t>živočichů - školní kolo 2016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zpis tříd a studentů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7. 12. 2018 (pondělí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těž proběhne v 107 (učebna biologie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udenti se dostavují (není-li určeno jinak) na začátku přestávky před příslušnou hodino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. vyučovací hodina (22) – od 7,10 hod.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A (19)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A(3)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7.4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vyučovací hodina (21):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6.A(13) </w:t>
      </w:r>
    </w:p>
    <w:p>
      <w:pPr>
        <w:pStyle w:val="Normal"/>
        <w:rPr/>
      </w:pPr>
      <w:r>
        <w:rPr>
          <w:b/>
        </w:rPr>
        <w:t>2.B (8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vyučovací hodina (19)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A (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. G (3)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A (4)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B (1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-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tudenti budou uvolněni na konci 2. vyučovací hodin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vyučovací hodina (20)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3.B (15): 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B (5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vyučovací hodina (21)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B (16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.G (5):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tudenti přijdou v 11,2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. vyučovací hodina (11,40-12,25) (18):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A (7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: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tudenti se dostaví na začátku přestávky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B (9)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tudenti přijdou po testu ze zeměpisu 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A (2)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vyučovací hodina (11,40-12,25) (20):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G (10)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8.A (1)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G (9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</w:p>
    <w:p>
      <w:pPr>
        <w:pStyle w:val="Normln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vyučovací hodina (11,40-12,25) (12):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B (9)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A (3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center"/>
    </w:pPr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5:00Z</dcterms:created>
  <dc:creator>Jirka</dc:creator>
  <dc:description/>
  <dc:language>en-US</dc:language>
  <cp:lastModifiedBy>Nováková Jana</cp:lastModifiedBy>
  <cp:lastPrinted>2016-12-08T21:38:00Z</cp:lastPrinted>
  <dcterms:modified xsi:type="dcterms:W3CDTF">2018-12-13T12:45:00Z</dcterms:modified>
  <cp:revision>2</cp:revision>
  <dc:subject/>
  <dc:title>BIOLOGICKÁ OLYMPIÁDA</dc:title>
</cp:coreProperties>
</file>